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565656"/>
          <w:kern w:val="0"/>
          <w:sz w:val="18"/>
          <w:szCs w:val="18"/>
        </w:rPr>
      </w:pPr>
      <w:r>
        <w:rPr>
          <w:rFonts w:cs="Arial" w:ascii="Arial" w:hAnsi="Arial"/>
          <w:b/>
          <w:bCs/>
          <w:color w:val="565656"/>
          <w:kern w:val="0"/>
          <w:sz w:val="27"/>
          <w:szCs w:val="27"/>
        </w:rPr>
        <w:t>CSSCI</w:t>
      </w:r>
      <w:r>
        <w:rPr>
          <w:rFonts w:ascii="Arial" w:hAnsi="Arial" w:cs="Arial"/>
          <w:b/>
          <w:bCs/>
          <w:color w:val="565656"/>
          <w:kern w:val="0"/>
          <w:sz w:val="27"/>
          <w:szCs w:val="27"/>
        </w:rPr>
        <w:t>（</w:t>
      </w:r>
      <w:r>
        <w:rPr>
          <w:rFonts w:cs="Arial" w:ascii="Arial" w:hAnsi="Arial"/>
          <w:b/>
          <w:bCs/>
          <w:color w:val="565656"/>
          <w:kern w:val="0"/>
          <w:sz w:val="27"/>
          <w:szCs w:val="27"/>
        </w:rPr>
        <w:t>2012-2013</w:t>
      </w:r>
      <w:r>
        <w:rPr>
          <w:rFonts w:ascii="Arial" w:hAnsi="Arial" w:cs="Arial"/>
          <w:b/>
          <w:bCs/>
          <w:color w:val="565656"/>
          <w:kern w:val="0"/>
          <w:sz w:val="27"/>
          <w:szCs w:val="27"/>
        </w:rPr>
        <w:t>）拟收录集刊名单</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w:t>
      </w:r>
      <w:r>
        <w:rPr>
          <w:rFonts w:ascii="Arial" w:hAnsi="Arial" w:cs="Arial"/>
          <w:color w:val="565656"/>
          <w:kern w:val="0"/>
          <w:sz w:val="18"/>
          <w:szCs w:val="18"/>
        </w:rPr>
        <w:t>经中文社会科学引文索引指导委员会第九次会议审定</w:t>
      </w:r>
      <w:r>
        <w:rPr>
          <w:rFonts w:cs="Arial" w:ascii="Arial" w:hAnsi="Arial"/>
          <w:color w:val="565656"/>
          <w:kern w:val="0"/>
          <w:sz w:val="18"/>
          <w:szCs w:val="18"/>
        </w:rPr>
        <w:t>,</w:t>
      </w:r>
      <w:r>
        <w:rPr>
          <w:rFonts w:ascii="Arial" w:hAnsi="Arial" w:cs="Arial"/>
          <w:color w:val="565656"/>
          <w:kern w:val="0"/>
          <w:sz w:val="18"/>
          <w:szCs w:val="18"/>
        </w:rPr>
        <w:t>共</w:t>
      </w:r>
      <w:r>
        <w:rPr>
          <w:rFonts w:cs="Arial" w:ascii="Arial" w:hAnsi="Arial"/>
          <w:color w:val="565656"/>
          <w:kern w:val="0"/>
          <w:sz w:val="18"/>
          <w:szCs w:val="18"/>
        </w:rPr>
        <w:t>120</w:t>
      </w:r>
      <w:r>
        <w:rPr>
          <w:rFonts w:ascii="Arial" w:hAnsi="Arial" w:cs="Arial"/>
          <w:color w:val="565656"/>
          <w:kern w:val="0"/>
          <w:sz w:val="18"/>
          <w:szCs w:val="18"/>
        </w:rPr>
        <w:t>种</w:t>
      </w:r>
      <w:r>
        <w:rPr>
          <w:rFonts w:cs="Arial" w:ascii="Arial" w:hAnsi="Arial"/>
          <w:color w:val="565656"/>
          <w:kern w:val="0"/>
          <w:sz w:val="18"/>
          <w:szCs w:val="18"/>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ascii="Arial" w:hAnsi="Arial" w:cs="Arial"/>
          <w:color w:val="565656"/>
          <w:kern w:val="0"/>
          <w:sz w:val="20"/>
          <w:szCs w:val="20"/>
        </w:rPr>
        <w:t>本目录根据中文社会引文索引指导委员会第九次会议确定的集刊收录的原则方法经讨论后审定，拟收录</w:t>
      </w:r>
      <w:r>
        <w:rPr>
          <w:rFonts w:cs="Arial" w:ascii="Arial" w:hAnsi="Arial"/>
          <w:color w:val="565656"/>
          <w:kern w:val="0"/>
          <w:sz w:val="20"/>
          <w:szCs w:val="20"/>
        </w:rPr>
        <w:t>20</w:t>
      </w:r>
      <w:r>
        <w:rPr>
          <w:rFonts w:ascii="Arial" w:hAnsi="Arial" w:cs="Arial"/>
          <w:color w:val="565656"/>
          <w:kern w:val="0"/>
          <w:sz w:val="20"/>
          <w:szCs w:val="20"/>
        </w:rPr>
        <w:t>个学科的学术集刊共</w:t>
      </w:r>
      <w:r>
        <w:rPr>
          <w:rFonts w:cs="Arial" w:ascii="Arial" w:hAnsi="Arial"/>
          <w:color w:val="565656"/>
          <w:kern w:val="0"/>
          <w:sz w:val="20"/>
          <w:szCs w:val="20"/>
        </w:rPr>
        <w:t>120</w:t>
      </w:r>
      <w:r>
        <w:rPr>
          <w:rFonts w:ascii="Arial" w:hAnsi="Arial" w:cs="Arial"/>
          <w:color w:val="565656"/>
          <w:kern w:val="0"/>
          <w:sz w:val="20"/>
          <w:szCs w:val="20"/>
        </w:rPr>
        <w:t>种，各学科收录集刊数量根据该学科申报集刊总数的一定比例确定，各学科收录数量不少于上一版集刊目录收录数量。本目录按学科代码顺序分类排列，各类集刊按音序排列。</w:t>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83915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91525" cy="7560310"/>
                        </a:xfrm>
                        <a:prstGeom prst="rect"/>
                        <a:solidFill>
                          <a:srgbClr val="FFFFFF">
                            <a:alpha val="0"/>
                          </a:srgbClr>
                        </a:solidFill>
                      </wps:spPr>
                      <wps:txbx>
                        <w:txbxContent>
                          <w:tbl>
                            <w:tblPr>
                              <w:tblW w:w="13215" w:type="dxa"/>
                              <w:jc w:val="left"/>
                              <w:tblInd w:w="0" w:type="dxa"/>
                              <w:tblLayout w:type="fixed"/>
                              <w:tblCellMar>
                                <w:top w:w="0" w:type="dxa"/>
                                <w:left w:w="0" w:type="dxa"/>
                                <w:bottom w:w="0" w:type="dxa"/>
                                <w:right w:w="0" w:type="dxa"/>
                              </w:tblCellMar>
                            </w:tblPr>
                            <w:tblGrid>
                              <w:gridCol w:w="1381"/>
                              <w:gridCol w:w="706"/>
                              <w:gridCol w:w="2973"/>
                              <w:gridCol w:w="5752"/>
                              <w:gridCol w:w="2403"/>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学科类别</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集刊名称</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单位</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出版单位</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管理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第一资源</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事科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党建读物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公共管理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公共管理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营销科学学报</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经济管理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大管理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管理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马克思主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国外马克思主义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当代国外马克思主义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美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人文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编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哲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马克思主义哲学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人民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哲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典与解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文学院古典文明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夏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门</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哲学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哲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诠释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中国诠释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象学与哲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象学专业委员会、中山大学现象学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译文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道家文化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道家文化研究》编辑部</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活</w:t>
                                  </w:r>
                                  <w:r>
                                    <w:rPr>
                                      <w:rFonts w:cs="Arial" w:ascii="Arial" w:hAnsi="Arial"/>
                                      <w:color w:val="565656"/>
                                      <w:kern w:val="0"/>
                                      <w:sz w:val="18"/>
                                      <w:szCs w:val="18"/>
                                    </w:rPr>
                                    <w:t>·</w:t>
                                  </w:r>
                                  <w:r>
                                    <w:rPr>
                                      <w:rFonts w:ascii="Arial" w:hAnsi="Arial" w:cs="Arial"/>
                                      <w:color w:val="565656"/>
                                      <w:kern w:val="0"/>
                                      <w:sz w:val="18"/>
                                      <w:szCs w:val="18"/>
                                    </w:rPr>
                                    <w:t>读书</w:t>
                                  </w:r>
                                  <w:r>
                                    <w:rPr>
                                      <w:rFonts w:cs="Arial" w:ascii="Arial" w:hAnsi="Arial"/>
                                      <w:color w:val="565656"/>
                                      <w:kern w:val="0"/>
                                      <w:sz w:val="18"/>
                                      <w:szCs w:val="18"/>
                                    </w:rPr>
                                    <w:t>·</w:t>
                                  </w:r>
                                  <w:r>
                                    <w:rPr>
                                      <w:rFonts w:ascii="Arial" w:hAnsi="Arial" w:cs="Arial"/>
                                      <w:color w:val="565656"/>
                                      <w:kern w:val="0"/>
                                      <w:sz w:val="18"/>
                                      <w:szCs w:val="18"/>
                                    </w:rPr>
                                    <w:t>新知三联书店</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基督教文化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基督教文化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文化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宗教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基督宗教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基督教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文化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犹太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犹太教与跨宗教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与美国社会</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美国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时事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语言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对外汉语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汉语史学报</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汉语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教育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俗典籍文字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民俗典籍文字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语言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文学院、汉语言文化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学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汉语语言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研究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汉语言文字学科</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辞书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字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中国文字研究与应用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象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外国文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跨文化对话</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比较文学与比较文化研究所、南京大学比较文学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活</w:t>
                                  </w:r>
                                  <w:r>
                                    <w:rPr>
                                      <w:rFonts w:cs="Arial" w:ascii="Arial" w:hAnsi="Arial"/>
                                      <w:color w:val="565656"/>
                                      <w:kern w:val="0"/>
                                      <w:sz w:val="18"/>
                                      <w:szCs w:val="18"/>
                                    </w:rPr>
                                    <w:t>·</w:t>
                                  </w:r>
                                  <w:r>
                                    <w:rPr>
                                      <w:rFonts w:ascii="Arial" w:hAnsi="Arial" w:cs="Arial"/>
                                      <w:color w:val="565656"/>
                                      <w:kern w:val="0"/>
                                      <w:sz w:val="18"/>
                                      <w:szCs w:val="18"/>
                                    </w:rPr>
                                    <w:t>读书</w:t>
                                  </w:r>
                                  <w:r>
                                    <w:rPr>
                                      <w:rFonts w:cs="Arial" w:ascii="Arial" w:hAnsi="Arial"/>
                                      <w:color w:val="565656"/>
                                      <w:kern w:val="0"/>
                                      <w:sz w:val="18"/>
                                      <w:szCs w:val="18"/>
                                    </w:rPr>
                                    <w:t>·</w:t>
                                  </w:r>
                                  <w:r>
                                    <w:rPr>
                                      <w:rFonts w:ascii="Arial" w:hAnsi="Arial" w:cs="Arial"/>
                                      <w:color w:val="565656"/>
                                      <w:kern w:val="0"/>
                                      <w:sz w:val="18"/>
                                      <w:szCs w:val="18"/>
                                    </w:rPr>
                                    <w:t>新知三联书店</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理论前沿</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比较文学与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英美文学研究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文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语教育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中国文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词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中文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评论丛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文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中国</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二十世纪中国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域外汉籍研究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域外汉籍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诗歌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中国诗歌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诗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文学出版社</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文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中国古代文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联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艺术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大戏剧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南京大学戏剧影视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戏曲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戏曲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艺术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艺术史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艺术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戏曲</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戏曲学会、山西师范大学戏曲文物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艺术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历史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大史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历史学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传统中国研究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传统中国研究集刊》编辑委员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代文明</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考古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史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华侨华人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近代中国</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中山学社</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地理</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历史地理研究中心、中国地理学会历史地理专业委员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文献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历史文献研究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国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中华民国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欧亚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科院历史所中外关系史研究室</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理论与史学史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史学理论与史学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宋史研究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宋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唐史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唐史学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三秦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唐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唐研究基金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魏晋南北朝隋唐史资料</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历史学院三至九世纪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文科学报编辑部</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史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历史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象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历史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中国社会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古籍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考古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边疆考古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边疆考古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方考古</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东方考古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简帛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历史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师范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经济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产业经济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经济学院、产业经济学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海派经济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海派经济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学季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学年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大商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长江三角洲经济社会发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政治经济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民营经济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经济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制度经济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经济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会计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金融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出版社</w:t>
                                  </w:r>
                                  <w:r>
                                    <w:rPr>
                                      <w:rFonts w:ascii="Arial" w:hAnsi="Arial" w:cs="Arial" w:eastAsia="Arial"/>
                                      <w:color w:val="565656"/>
                                      <w:kern w:val="0"/>
                                      <w:sz w:val="18"/>
                                      <w:szCs w:val="18"/>
                                    </w:rPr>
                                    <w:t xml:space="preserve"> </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政治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公共行政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国际关系与公共事务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国际关系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国际关系与公共事务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政治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国际关系与公共事务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政治科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国际问题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冷战国际史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国际冷战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知识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美国问题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美国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知识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法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大法律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方法</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法律方法论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人民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济法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国际经济法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法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大学经济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法论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政法大学经济法学科点</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群众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间法</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济南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商法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法学研究所私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法律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法治论衡</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权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诉讼法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诉讼法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检察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大国际法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国际法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法律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刑法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刑事法律科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刑事法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法学院刑事法理论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法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行政法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宪法与行政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法年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法学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知识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私法与比较法年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私法学会、武汉大学国际法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社会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保障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社会保障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劳动社会保障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村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中国农村问题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工作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工作教育协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社会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r>
                                    <w:rPr>
                                      <w:rFonts w:ascii="Arial" w:hAnsi="Arial" w:cs="Arial" w:eastAsia="Arial"/>
                                      <w:color w:val="565656"/>
                                      <w:kern w:val="0"/>
                                      <w:sz w:val="18"/>
                                      <w:szCs w:val="18"/>
                                    </w:rPr>
                                    <w:t xml:space="preserve"> </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民族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与文化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西北民族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边疆民族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西南边疆少数民族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元史与民族史研究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民族与边疆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古籍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新闻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与传播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大新闻与传播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新闻传播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与传播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媒体发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传媒产业发展报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媒介经济与管理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媒体发展研究报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媒体发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图书馆、情报与文献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古文献研究中心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古文献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典文献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古典文献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凤凰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籍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古籍所、安徽省古籍办</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教育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w:t>
                                  </w:r>
                                  <w:r>
                                    <w:rPr>
                                      <w:rFonts w:cs="Arial" w:ascii="Arial" w:hAnsi="Arial"/>
                                      <w:color w:val="565656"/>
                                      <w:kern w:val="0"/>
                                      <w:sz w:val="18"/>
                                      <w:szCs w:val="18"/>
                                    </w:rPr>
                                    <w:t>:</w:t>
                                  </w:r>
                                  <w:r>
                                    <w:rPr>
                                      <w:rFonts w:ascii="Arial" w:hAnsi="Arial" w:cs="Arial"/>
                                      <w:color w:val="565656"/>
                                      <w:kern w:val="0"/>
                                      <w:sz w:val="18"/>
                                      <w:szCs w:val="18"/>
                                    </w:rPr>
                                    <w:t>研究与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教育科学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法制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教育政策与法律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政策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科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出版社</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人文经济地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综合人文社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都市文化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都市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三联书店</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汉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中国海外汉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象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国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夏文化论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中国文化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文史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文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中国传统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与文化</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中国现代思想文化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南京大学</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与诗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文艺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原道</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儒教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知识分子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中国现代思想文化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化产业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国家文化产业创新与发展研究基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学术</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外文化与文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中外文艺理论学会、四川大学中文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出版社</w:t>
                                  </w:r>
                                  <w:r>
                                    <w:rPr>
                                      <w:rFonts w:ascii="Arial" w:hAnsi="Arial" w:cs="Arial" w:eastAsia="Arial"/>
                                      <w:color w:val="565656"/>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660.75pt;height:595.3pt;mso-wrap-distance-left:0pt;mso-wrap-distance-right:2.25pt;mso-wrap-distance-top:0pt;mso-wrap-distance-bottom:0pt;margin-top:0pt;mso-position-vertical-relative:text;margin-left:-0.75pt;mso-position-horizontal-relative:text">
                <v:fill opacity="0f"/>
                <v:textbox inset="0in,0in,0in,0in">
                  <w:txbxContent>
                    <w:tbl>
                      <w:tblPr>
                        <w:tblW w:w="13215" w:type="dxa"/>
                        <w:jc w:val="left"/>
                        <w:tblInd w:w="0" w:type="dxa"/>
                        <w:tblLayout w:type="fixed"/>
                        <w:tblCellMar>
                          <w:top w:w="0" w:type="dxa"/>
                          <w:left w:w="0" w:type="dxa"/>
                          <w:bottom w:w="0" w:type="dxa"/>
                          <w:right w:w="0" w:type="dxa"/>
                        </w:tblCellMar>
                      </w:tblPr>
                      <w:tblGrid>
                        <w:gridCol w:w="1381"/>
                        <w:gridCol w:w="706"/>
                        <w:gridCol w:w="2973"/>
                        <w:gridCol w:w="5752"/>
                        <w:gridCol w:w="2403"/>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学科类别</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集刊名称</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单位</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出版单位</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管理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第一资源</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事科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党建读物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公共管理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公共管理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营销科学学报</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经济管理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大管理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管理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马克思主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国外马克思主义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当代国外马克思主义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美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人文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编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哲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马克思主义哲学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人民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哲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典与解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文学院古典文明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夏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门</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哲学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哲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诠释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中国诠释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象学与哲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象学专业委员会、中山大学现象学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译文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道家文化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道家文化研究》编辑部</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活</w:t>
                            </w:r>
                            <w:r>
                              <w:rPr>
                                <w:rFonts w:cs="Arial" w:ascii="Arial" w:hAnsi="Arial"/>
                                <w:color w:val="565656"/>
                                <w:kern w:val="0"/>
                                <w:sz w:val="18"/>
                                <w:szCs w:val="18"/>
                              </w:rPr>
                              <w:t>·</w:t>
                            </w:r>
                            <w:r>
                              <w:rPr>
                                <w:rFonts w:ascii="Arial" w:hAnsi="Arial" w:cs="Arial"/>
                                <w:color w:val="565656"/>
                                <w:kern w:val="0"/>
                                <w:sz w:val="18"/>
                                <w:szCs w:val="18"/>
                              </w:rPr>
                              <w:t>读书</w:t>
                            </w:r>
                            <w:r>
                              <w:rPr>
                                <w:rFonts w:cs="Arial" w:ascii="Arial" w:hAnsi="Arial"/>
                                <w:color w:val="565656"/>
                                <w:kern w:val="0"/>
                                <w:sz w:val="18"/>
                                <w:szCs w:val="18"/>
                              </w:rPr>
                              <w:t>·</w:t>
                            </w:r>
                            <w:r>
                              <w:rPr>
                                <w:rFonts w:ascii="Arial" w:hAnsi="Arial" w:cs="Arial"/>
                                <w:color w:val="565656"/>
                                <w:kern w:val="0"/>
                                <w:sz w:val="18"/>
                                <w:szCs w:val="18"/>
                              </w:rPr>
                              <w:t>新知三联书店</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基督教文化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基督教文化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文化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宗教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基督宗教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基督教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文化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犹太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犹太教与跨宗教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与美国社会</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美国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时事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语言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对外汉语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汉语史学报</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汉语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教育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俗典籍文字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民俗典籍文字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语言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文学院、汉语言文化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学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汉语语言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研究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汉语言文字学科</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辞书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字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中国文字研究与应用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象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外国文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跨文化对话</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比较文学与比较文化研究所、南京大学比较文学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活</w:t>
                            </w:r>
                            <w:r>
                              <w:rPr>
                                <w:rFonts w:cs="Arial" w:ascii="Arial" w:hAnsi="Arial"/>
                                <w:color w:val="565656"/>
                                <w:kern w:val="0"/>
                                <w:sz w:val="18"/>
                                <w:szCs w:val="18"/>
                              </w:rPr>
                              <w:t>·</w:t>
                            </w:r>
                            <w:r>
                              <w:rPr>
                                <w:rFonts w:ascii="Arial" w:hAnsi="Arial" w:cs="Arial"/>
                                <w:color w:val="565656"/>
                                <w:kern w:val="0"/>
                                <w:sz w:val="18"/>
                                <w:szCs w:val="18"/>
                              </w:rPr>
                              <w:t>读书</w:t>
                            </w:r>
                            <w:r>
                              <w:rPr>
                                <w:rFonts w:cs="Arial" w:ascii="Arial" w:hAnsi="Arial"/>
                                <w:color w:val="565656"/>
                                <w:kern w:val="0"/>
                                <w:sz w:val="18"/>
                                <w:szCs w:val="18"/>
                              </w:rPr>
                              <w:t>·</w:t>
                            </w:r>
                            <w:r>
                              <w:rPr>
                                <w:rFonts w:ascii="Arial" w:hAnsi="Arial" w:cs="Arial"/>
                                <w:color w:val="565656"/>
                                <w:kern w:val="0"/>
                                <w:sz w:val="18"/>
                                <w:szCs w:val="18"/>
                              </w:rPr>
                              <w:t>新知三联书店</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理论前沿</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比较文学与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英美文学研究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文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语教育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中国文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词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中文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评论丛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文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中国</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二十世纪中国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域外汉籍研究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域外汉籍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诗歌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中国诗歌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诗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文学出版社</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文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中国古代文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联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艺术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大戏剧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南京大学戏剧影视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戏曲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戏曲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艺术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艺术史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艺术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戏曲</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戏曲学会、山西师范大学戏曲文物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艺术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历史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大史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历史学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传统中国研究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传统中国研究集刊》编辑委员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代文明</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考古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史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华侨华人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近代中国</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中山学社</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地理</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历史地理研究中心、中国地理学会历史地理专业委员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文献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历史文献研究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国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中华民国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欧亚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科院历史所中外关系史研究室</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理论与史学史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史学理论与史学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宋史研究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宋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唐史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唐史学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三秦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唐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唐研究基金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魏晋南北朝隋唐史资料</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历史学院三至九世纪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文科学报编辑部</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史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历史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象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历史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中国社会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古籍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考古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边疆考古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边疆考古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方考古</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东方考古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简帛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历史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师范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经济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产业经济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经济学院、产业经济学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海派经济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海派经济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学季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学年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大商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长江三角洲经济社会发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政治经济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民营经济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经济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制度经济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经济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会计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金融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出版社</w:t>
                            </w:r>
                            <w:r>
                              <w:rPr>
                                <w:rFonts w:ascii="Arial" w:hAnsi="Arial" w:cs="Arial" w:eastAsia="Arial"/>
                                <w:color w:val="565656"/>
                                <w:kern w:val="0"/>
                                <w:sz w:val="18"/>
                                <w:szCs w:val="18"/>
                              </w:rPr>
                              <w:t xml:space="preserve"> </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政治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公共行政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国际关系与公共事务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国际关系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国际关系与公共事务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政治学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国际关系与公共事务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政治科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国际问题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冷战国际史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国际冷战史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知识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美国问题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美国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知识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法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大法律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方法</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法律方法论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人民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济法学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国际经济法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法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大学经济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法论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政法大学经济法学科点</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群众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间法</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济南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商法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法学研究所私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法律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法治论衡</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权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诉讼法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诉讼法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检察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大国际法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国际法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法律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法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刑法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刑事法律科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刑事法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法学院刑事法理论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法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行政法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宪法与行政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法年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法学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知识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私法与比较法年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私法学会、武汉大学国际法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社会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保障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社会保障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劳动社会保障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村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中国农村问题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工作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工作教育协会</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社会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r>
                              <w:rPr>
                                <w:rFonts w:ascii="Arial" w:hAnsi="Arial" w:cs="Arial" w:eastAsia="Arial"/>
                                <w:color w:val="565656"/>
                                <w:kern w:val="0"/>
                                <w:sz w:val="18"/>
                                <w:szCs w:val="18"/>
                              </w:rPr>
                              <w:t xml:space="preserve"> </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民族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与文化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西北民族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边疆民族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西南边疆少数民族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元史与民族史研究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民族与边疆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古籍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新闻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与传播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大新闻与传播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新闻传播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与传播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媒体发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传媒产业发展报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媒介经济与管理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文献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媒体发展研究报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媒体发展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图书馆、情报与文献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古文献研究中心集刊</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古文献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典文献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古典文献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凤凰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籍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古籍所、安徽省古籍办</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出版社</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教育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w:t>
                            </w:r>
                            <w:r>
                              <w:rPr>
                                <w:rFonts w:cs="Arial" w:ascii="Arial" w:hAnsi="Arial"/>
                                <w:color w:val="565656"/>
                                <w:kern w:val="0"/>
                                <w:sz w:val="18"/>
                                <w:szCs w:val="18"/>
                              </w:rPr>
                              <w:t>:</w:t>
                            </w:r>
                            <w:r>
                              <w:rPr>
                                <w:rFonts w:ascii="Arial" w:hAnsi="Arial" w:cs="Arial"/>
                                <w:color w:val="565656"/>
                                <w:kern w:val="0"/>
                                <w:sz w:val="18"/>
                                <w:szCs w:val="18"/>
                              </w:rPr>
                              <w:t>研究与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教育科学学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法制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教育政策与法律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政策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科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出版社</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人文经济地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综合人文社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都市文化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都市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三联书店</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汉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中国海外汉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象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学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国学研究院</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夏文化论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中国文化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文史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文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中国传统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出版社</w:t>
                            </w:r>
                            <w:r>
                              <w:rPr>
                                <w:rFonts w:ascii="Arial" w:hAnsi="Arial" w:cs="Arial" w:eastAsia="Arial"/>
                                <w:color w:val="565656"/>
                                <w:kern w:val="0"/>
                                <w:sz w:val="18"/>
                                <w:szCs w:val="18"/>
                              </w:rPr>
                              <w:t xml:space="preserve"> </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与文化</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中国现代思想文化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研究</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南京大学</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与诗学</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文艺学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原道</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儒教文化研究中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知识分子论丛</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中国现代思想文化研究所</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化产业评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国家文化产业创新与发展研究基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人民出版社</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学术</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印书馆</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565656"/>
                                <w:kern w:val="0"/>
                                <w:sz w:val="18"/>
                                <w:szCs w:val="18"/>
                              </w:rPr>
                            </w:pPr>
                            <w:r>
                              <w:rPr>
                                <w:rFonts w:cs="Arial" w:ascii="Arial" w:hAnsi="Arial"/>
                                <w:color w:val="565656"/>
                                <w:kern w:val="0"/>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外文化与文论</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中外文艺理论学会、四川大学中文系</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出版社</w:t>
                            </w:r>
                            <w:r>
                              <w:rPr>
                                <w:rFonts w:ascii="Arial" w:hAnsi="Arial" w:cs="Arial" w:eastAsia="Arial"/>
                                <w:color w:val="565656"/>
                                <w:kern w:val="0"/>
                                <w:sz w:val="18"/>
                                <w:szCs w:val="18"/>
                              </w:rPr>
                              <w:t xml:space="preserve"> </w:t>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11:00Z</dcterms:created>
  <dc:creator>微软用户</dc:creator>
  <dc:description/>
  <cp:keywords/>
  <dc:language>en-US</dc:language>
  <cp:lastModifiedBy>微软用户</cp:lastModifiedBy>
  <dcterms:modified xsi:type="dcterms:W3CDTF">2012-04-16T02:12:00Z</dcterms:modified>
  <cp:revision>3</cp:revision>
  <dc:subject/>
  <dc:title/>
</cp:coreProperties>
</file>